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>
          <w:trHeight w:val="718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Formulář pro pozorování halových jevů nad Českou republikou</w:t>
            </w:r>
          </w:p>
        </w:tc>
      </w:tr>
      <w:tr>
        <w:trPr>
          <w:trHeight w:val="131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right="249" w:hanging="0"/>
              <w:jc w:val="both"/>
              <w:rPr/>
            </w:pPr>
            <w:r>
              <w:rPr/>
              <w:t xml:space="preserve">Tento formulář slouží k záznamu pozorovaných halových jevů nad ČR sledovaných širokou veřejností. Shromážděná data budou statisticky zpracována a jejich souhrn bude pravidelně zveřejňován na portále </w:t>
            </w:r>
            <w:hyperlink r:id="rId2">
              <w:r>
                <w:rPr>
                  <w:rStyle w:val="InternetLink"/>
                </w:rPr>
                <w:t>www.astronomie.cz</w:t>
              </w:r>
            </w:hyperlink>
            <w:r>
              <w:rPr/>
              <w:t>. Projekt organizuje Martin Popek ve spolupráci s meteorologickou sekcí Amatérské prohlídky oblohy – MeteoAPO.</w:t>
            </w:r>
          </w:p>
        </w:tc>
      </w:tr>
      <w:tr>
        <w:trPr>
          <w:trHeight w:val="354" w:hRule="atLeast"/>
        </w:trPr>
        <w:tc>
          <w:tcPr>
            <w:tcW w:w="2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ladní údaje:</w:t>
            </w:r>
          </w:p>
        </w:tc>
        <w:tc>
          <w:tcPr>
            <w:tcW w:w="6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 pozorovatele:</w:t>
            </w:r>
          </w:p>
        </w:tc>
      </w:tr>
      <w:tr>
        <w:trPr>
          <w:trHeight w:val="348" w:hRule="atLeast"/>
        </w:trPr>
        <w:tc>
          <w:tcPr>
            <w:tcW w:w="2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356" w:hRule="atLeast"/>
        </w:trPr>
        <w:tc>
          <w:tcPr>
            <w:tcW w:w="2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ísto pozorování:</w:t>
            </w:r>
          </w:p>
        </w:tc>
      </w:tr>
      <w:tr>
        <w:trPr>
          <w:trHeight w:val="356" w:hRule="atLeast"/>
        </w:trPr>
        <w:tc>
          <w:tcPr>
            <w:tcW w:w="2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 pozorování: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pozorování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specifikujte o jaký časový údaj se jedná – např. SEČ, SELČ, UT)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ce o pozorovaném halovém jevu: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zorovaný jev (uveďte zda jde o jev u Slunce či u Měsíce):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v případě většího počtu, uveďte jejich výčet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is vzhledu pozorovaného jev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lková doba výskytu pozorovaného jev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stačí odhad v minutách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is oblačnos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5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vyberte jednu z těchto variant: Cirrus, Cirrostratus, kombinace Ci a Cs, zvířený sníh, jiné-rozveďt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azová dokumentace přiložena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(uveďte ano či ne)</w:t>
            </w:r>
          </w:p>
        </w:tc>
      </w:tr>
      <w:tr>
        <w:trPr>
          <w:trHeight w:val="919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plněný formulář spolu s obrazovou dokumentací zašlete na adresu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rovanihal@seznam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omi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06:00Z</dcterms:created>
  <dc:creator>skrehot</dc:creator>
  <dc:description/>
  <dc:language>en-US</dc:language>
  <cp:lastModifiedBy>Patrik Trnčák</cp:lastModifiedBy>
  <dcterms:modified xsi:type="dcterms:W3CDTF">2005-10-10T12:45:00Z</dcterms:modified>
  <cp:revision>8</cp:revision>
  <dc:subject/>
  <dc:title>Formulář pro pozorování halových jevů nad Českou republikou</dc:title>
</cp:coreProperties>
</file>