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  <w:t>Pozorování č. X                                                                 Počasí: XXXXX, XXXXX, X°C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Datum: XX.XX.XXXX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Místní čas: (XXX) XX:XX-XX:XXX</w:t>
        <w:tab/>
        <w:t>Smog: X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Čas UT: XX:XX-XX:XX </w:t>
        <w:tab/>
        <w:t>Pozorované objekty: XXX,XXX,XXX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Místo: XX-XXXXXXXX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em. poloha: XX° XX,X‘ VD XX° XX,X‘ SŠ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ozorovací podmínky, MHV:</w:t>
        <w:tab/>
        <w:t>Přístroj: XXXXX, XXXXX, XXXXX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Umělé osvětlení: X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oznámky: XXXXXXXXXXXXX</w:t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ge">
                  <wp:posOffset>2073910</wp:posOffset>
                </wp:positionV>
                <wp:extent cx="5743575" cy="635"/>
                <wp:effectExtent l="5715" t="5715" r="5080" b="3810"/>
                <wp:wrapTight wrapText="bothSides">
                  <wp:wrapPolygon edited="0">
                    <wp:start x="-1" y="-10800"/>
                    <wp:lineTo x="21601" y="-10800"/>
                    <wp:lineTo x="-1" y="-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5" h="1">
                              <a:moveTo>
                                <a:pt x="0" y="0"/>
                              </a:moveTo>
                              <a:lnTo>
                                <a:pt x="9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5,1" path="m0,0l9045,0e" stroked="t" o:allowincell="f" style="position:absolute;margin-left:0.15pt;margin-top:163.3pt;width:452.2pt;height:0pt;mso-wrap-style:none;v-text-anchor:middl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u w:val="single"/>
        </w:rPr>
        <w:t>Vysvětlivky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Pozorování č.:</w:t>
      </w:r>
      <w:r>
        <w:rPr/>
        <w:t xml:space="preserve"> např. 1 = číslo pozorování v pozorovacím deníku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Datum:</w:t>
      </w:r>
      <w:r>
        <w:rPr/>
        <w:t xml:space="preserve"> např. 10.10.2003, pokud to bude ze dne na den tak: 10/11.10.2003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Místní čas:</w:t>
      </w:r>
      <w:r>
        <w:rPr/>
        <w:t xml:space="preserve"> (doba pozorování) čas pozorování platný v místě pozorování např. (SEČ) 22:30-01:30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Čas UT:</w:t>
      </w:r>
      <w:r>
        <w:rPr/>
        <w:t xml:space="preserve"> čas pozorování zapsaný ve světovém čas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Místo:</w:t>
      </w:r>
      <w:r>
        <w:rPr/>
        <w:t xml:space="preserve"> zkratka státu a jméno města, vesnice či lokalizace, odkud se pozorovalo např. ČR-Liberec „Rušička“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Zem. poloha:</w:t>
      </w:r>
      <w:r>
        <w:rPr/>
        <w:t xml:space="preserve"> zeměpisná poloha místa pozorování např. 15° 00,0‘ VD 50°00,0‘ SŠ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Pozorovací podmínky, MHV:</w:t>
      </w:r>
      <w:r>
        <w:rPr/>
        <w:t xml:space="preserve"> pozorovací podmínky </w:t>
      </w:r>
      <w:r>
        <w:rPr>
          <w:u w:val="single"/>
        </w:rPr>
        <w:t>viz.</w:t>
      </w:r>
      <w:r>
        <w:rPr/>
        <w:t xml:space="preserve"> Míry-jednotky, Mezní Hvězdná Velikost (v mag.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Umělé osvětlení:</w:t>
      </w:r>
      <w:r>
        <w:rPr/>
        <w:t xml:space="preserve"> míra světelného znečištění </w:t>
      </w:r>
      <w:r>
        <w:rPr>
          <w:u w:val="single"/>
        </w:rPr>
        <w:t>viz.</w:t>
      </w:r>
      <w:r>
        <w:rPr/>
        <w:t xml:space="preserve"> Míry-jednotky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Poznámky:</w:t>
      </w:r>
      <w:r>
        <w:rPr/>
        <w:t xml:space="preserve"> poznámky jsou poznámky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Počasí:</w:t>
      </w:r>
      <w:r>
        <w:rPr/>
        <w:t xml:space="preserve"> např. polojasno (může být: polojasno/skorojasno), druh větru např. vánek </w:t>
      </w:r>
      <w:r>
        <w:rPr>
          <w:u w:val="single"/>
        </w:rPr>
        <w:t>viz.</w:t>
      </w:r>
      <w:r>
        <w:rPr/>
        <w:t xml:space="preserve"> Míry-jednotky, °C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Smog:</w:t>
      </w:r>
      <w:r>
        <w:rPr/>
        <w:t xml:space="preserve"> míra smogového znečištění </w:t>
      </w:r>
      <w:r>
        <w:rPr>
          <w:u w:val="single"/>
        </w:rPr>
        <w:t>viz.</w:t>
      </w:r>
      <w:r>
        <w:rPr/>
        <w:t xml:space="preserve"> Míry-jednotky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Pozorované objekty:</w:t>
      </w:r>
      <w:r>
        <w:rPr/>
        <w:t xml:space="preserve"> seznam pozorovaných objektů např. Venuše, Měsíc, Jupiter. Bude-li jich více než 15      bude tam napsáno: Delší pozorování a seznam pozorovaných objektů se napíše do poznámek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u w:val="single"/>
        </w:rPr>
        <w:t>Přístroj:</w:t>
      </w:r>
      <w:r>
        <w:rPr/>
        <w:t xml:space="preserve"> použitý pozorovací přístroj a jeho parametry např. Triedr 10x50, Newton 200/1200mm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5770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5pt" to="454.5pt,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u w:val="single"/>
        </w:rPr>
        <w:t>Míry-jednotky: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zorovací podmínky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Velmi dobré – velmi dobrá viditelnost, velmi kvalitní obraz, hvězdy jsou vidět velmi dobře, jasně</w:t>
        <w:tab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Dobré – dobrá viditelnost, kvalitní obraz, hvězdy jsou vidět dobře, jasně</w:t>
        <w:tab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Průměrné – průměrná viditelnost, průměrný obraz, hvězdy jsou vidět dobř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Špatné – podprůměrná viditelnost, podprůměrný obraz, jasné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Velmi špatné – hodně špatná viditelnost, hodně špatný obraz, i nejjasnější hvězdy jsou nevýrazné</w:t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  <w:t>Zde záleží na městském osvětlení, oblačnosti a jiných rušivých faktorech.</w:t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2"/>
          <w:u w:val="single"/>
        </w:rPr>
        <w:t>Umělé osvětlení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/>
      </w:pPr>
      <w:r>
        <w:rPr/>
        <w:t xml:space="preserve">                             </w:t>
      </w:r>
      <w:r>
        <w:rPr/>
        <w:t>0.     –žádné osvětlení či vzdálená svět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–</w:t>
      </w:r>
      <w:r>
        <w:rPr/>
        <w:t>vzdálená, nebo zastíněná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–</w:t>
      </w:r>
      <w:r>
        <w:rPr/>
        <w:t>více vzdálených, nebo zastíněných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–</w:t>
      </w:r>
      <w:r>
        <w:rPr/>
        <w:t>městské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85" w:hanging="367"/>
        <w:rPr/>
      </w:pPr>
      <w:r>
        <w:rPr/>
        <w:t>–</w:t>
      </w:r>
      <w:r>
        <w:rPr/>
        <w:t>silnější městské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85" w:hanging="367"/>
        <w:rPr/>
      </w:pPr>
      <w:r>
        <w:rPr/>
        <w:t>–</w:t>
      </w:r>
      <w:r>
        <w:rPr/>
        <w:t>silné městské osvětlení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u w:val="single"/>
        </w:rPr>
        <w:t>Počasí (síla větru):</w:t>
      </w:r>
      <w:r>
        <w:rPr/>
        <w:t xml:space="preserve"> 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35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p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úči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bezvětř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kouř stoupá kolmo vzhůr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ván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kouř se lehce uchyluj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větří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pohybuje se listí na strome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slabý ví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pohybují se jemné větvičk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mírný ví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pohybují se větv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čerstvý ví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šumí koruny strom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silný ví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pohybují se koruny a silné větv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prudký ví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z větví je rváno list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velmi prudký ví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ulamují se menší větv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vichř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ze střech padají tašk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silná vichř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vyvracejí se strom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prudká vichř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vyvracejí se stožáry, jsou rvány střech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ork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621" w:hanging="0"/>
              <w:rPr/>
            </w:pPr>
            <w:r>
              <w:rPr/>
              <w:t>vítr ničí vše co mu stojí v cestě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mog a „mlha“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/>
        <w:t>–</w:t>
      </w:r>
      <w:r>
        <w:rPr/>
        <w:t>žádný sm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/>
        <w:t>–</w:t>
      </w:r>
      <w:r>
        <w:rPr/>
        <w:t>slabý sm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/>
        <w:t>–</w:t>
      </w:r>
      <w:r>
        <w:rPr/>
        <w:t>silnější smog- střední stupe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/>
        <w:t>–</w:t>
      </w:r>
      <w:r>
        <w:rPr/>
        <w:t xml:space="preserve">silný „městský“ smog- nejvyšší stupeň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continuous"/>
      <w:pgSz w:w="11906" w:h="16838"/>
      <w:pgMar w:left="1417" w:right="1417" w:gutter="0" w:header="0" w:top="1135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5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50:00Z</dcterms:created>
  <dc:creator>User</dc:creator>
  <dc:description/>
  <dc:language>en-US</dc:language>
  <cp:lastModifiedBy>User</cp:lastModifiedBy>
  <dcterms:modified xsi:type="dcterms:W3CDTF">2004-10-13T17:15:00Z</dcterms:modified>
  <cp:revision>9</cp:revision>
  <dc:subject/>
  <dc:title>Pozorování č</dc:title>
</cp:coreProperties>
</file>